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ITCBookmanEE-Bold" w:cs="Times New Roman" w:ascii="Times New Roman" w:hAnsi="Times New Roman"/>
          <w:b/>
          <w:bCs/>
          <w:color w:val="231F20"/>
          <w:sz w:val="22"/>
          <w:szCs w:val="22"/>
        </w:rPr>
        <w:t>FORMULÁR</w:t>
      </w:r>
      <w:r>
        <w:rPr>
          <w:rFonts w:eastAsia="Times New Roman" w:cs="Times New Roman" w:ascii="Times New Roman" w:hAnsi="Times New Roman"/>
          <w:b/>
          <w:bCs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b/>
          <w:bCs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ODSTÚPENIE</w:t>
      </w:r>
      <w:r>
        <w:rPr>
          <w:rFonts w:eastAsia="Times New Roman" w:cs="Times New Roman" w:ascii="Times New Roman" w:hAnsi="Times New Roman"/>
          <w:b/>
          <w:bCs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b/>
          <w:bCs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ZMLUVY</w:t>
      </w:r>
    </w:p>
    <w:p>
      <w:pPr>
        <w:pStyle w:val="Normal"/>
        <w:autoSpaceDE w:val="false"/>
        <w:jc w:val="center"/>
        <w:rPr>
          <w:rFonts w:ascii="Times New Roman" w:hAnsi="Times New Roman" w:eastAsia="ITCBookmanEE-Bold" w:cs="Times New Roman"/>
          <w:b/>
          <w:b/>
          <w:bCs/>
          <w:color w:val="231F20"/>
          <w:sz w:val="22"/>
          <w:szCs w:val="22"/>
        </w:rPr>
      </w:pPr>
      <w:r>
        <w:rPr>
          <w:rFonts w:eastAsia="ITCBookmanEE-Bold" w:cs="Times New Roman" w:ascii="Times New Roman" w:hAnsi="Times New Roman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ITCBookmanEE-Bold" w:cs="Times New Roman"/>
          <w:b/>
          <w:b/>
          <w:bCs/>
          <w:color w:val="231F20"/>
          <w:sz w:val="22"/>
          <w:szCs w:val="22"/>
        </w:rPr>
      </w:pPr>
      <w:r>
        <w:rPr>
          <w:rFonts w:eastAsia="ITCBookmanEE-Bold" w:cs="Times New Roman" w:ascii="Times New Roman" w:hAnsi="Times New Roman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(vyplňte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zašlite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tento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formulá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len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prípade,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že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si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želáte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odstúpiť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od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zmluvy)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Kupujúci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–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spotrebiteľ: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ITCBookmanEE-Bold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ITCBookmanEE-Bold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b w:val="false"/>
          <w:bCs w:val="false"/>
          <w:color w:val="231F20"/>
          <w:sz w:val="19"/>
          <w:szCs w:val="19"/>
        </w:rPr>
        <w:t>Men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priezvisko: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-Bold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ITCBookmanEE-Bold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b w:val="false"/>
          <w:bCs w:val="false"/>
          <w:color w:val="231F20"/>
          <w:sz w:val="19"/>
          <w:szCs w:val="19"/>
        </w:rPr>
        <w:t>Adres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bydliska: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-Bold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ITCBookmanEE-Bold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b w:val="false"/>
          <w:b w:val="false"/>
          <w:bCs w:val="false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 w:val="false"/>
          <w:bCs w:val="false"/>
          <w:color w:val="231F20"/>
          <w:sz w:val="19"/>
          <w:szCs w:val="19"/>
        </w:rPr>
        <w:t>Telefón: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-Bold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ITCBookmanEE-Bold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b w:val="false"/>
          <w:b w:val="false"/>
          <w:bCs w:val="false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 w:val="false"/>
          <w:bCs w:val="false"/>
          <w:color w:val="231F20"/>
          <w:sz w:val="19"/>
          <w:szCs w:val="19"/>
        </w:rPr>
        <w:t>E-mail: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-Bold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ITCBookmanEE-Bold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ITCBookmanEE-Bold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ITCBookmanEE-Bold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Týmto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oznamujem,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že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odstupujem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od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zmluvy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n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tova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súlade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§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7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ods.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zákon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č.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102/2014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Z.z.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eastAsia="ITCBookmanEE" w:cs="Times New Roman" w:ascii="Times New Roman" w:hAnsi="Times New Roman"/>
          <w:b w:val="false"/>
          <w:bCs w:val="false"/>
          <w:color w:val="231F20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ochran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spotrebiteľ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pr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predaj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tovaru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aleb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poskytovaní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služieb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základ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zmluv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uzavretej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diaľku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aleb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zmluv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uzavretej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mim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prevádzkovýc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priestoro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predávajúceh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predávajúcim:</w:t>
      </w:r>
    </w:p>
    <w:p>
      <w:pPr>
        <w:pStyle w:val="Normal"/>
        <w:autoSpaceDE w:val="false"/>
        <w:jc w:val="left"/>
        <w:rPr>
          <w:rFonts w:ascii="Times New Roman" w:hAnsi="Times New Roman" w:eastAsia="ITCBookmanEE-Bold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ITCBookmanEE-Bold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iMFN,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s.r.o.,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Rusovská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cesta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17,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851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01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Bratislava,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IČO: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44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961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618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tel.: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0949020054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alebo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0944364421,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email:</w:t>
      </w:r>
      <w:hyperlink r:id="rId2">
        <w:r>
          <w:rPr>
            <w:rStyle w:val="InternetLink"/>
            <w:rFonts w:eastAsia="ITCBookmanEE" w:cs="Times New Roman" w:ascii="Times New Roman" w:hAnsi="Times New Roman"/>
            <w:b/>
            <w:bCs/>
            <w:sz w:val="19"/>
            <w:szCs w:val="19"/>
          </w:rPr>
          <w:t>info@</w:t>
        </w:r>
      </w:hyperlink>
      <w:r>
        <w:rPr>
          <w:rStyle w:val="InternetLink"/>
          <w:rFonts w:eastAsia="ITCBookmanEE" w:cs="Times New Roman" w:ascii="Times New Roman" w:hAnsi="Times New Roman"/>
          <w:b/>
          <w:bCs/>
          <w:sz w:val="19"/>
          <w:szCs w:val="19"/>
        </w:rPr>
        <w:t>cinska-medicina.sk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Číslo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objednávky: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…</w:t>
      </w:r>
      <w:r>
        <w:rPr>
          <w:rFonts w:cs="Times New Roman" w:ascii="Times New Roman" w:hAnsi="Times New Roman"/>
          <w:color w:val="231F20"/>
          <w:sz w:val="19"/>
          <w:szCs w:val="19"/>
        </w:rPr>
        <w:t>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Číslo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daňového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dokladu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(faktúra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/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pokladničný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doklad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ERP):</w:t>
      </w: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Dátum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prijatia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objednávky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(dátum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osobného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prevzatia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alebo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prevzatia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od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prepravnej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spoločnosti:</w:t>
      </w: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Označenie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vráteného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tovaru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(kód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tovaru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jeho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názov):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…</w:t>
      </w: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…</w:t>
      </w: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…</w:t>
      </w: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…</w:t>
      </w: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Kúpna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cena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tovaru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bude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vrátená*: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b w:val="false"/>
          <w:bCs w:val="false"/>
          <w:color w:val="231F20"/>
          <w:sz w:val="19"/>
          <w:szCs w:val="19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hotovost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adres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iMFN,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s.r.o.,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Vranovská 23 ACK3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851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01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Bratislava*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2.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bezhotovostne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n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číslo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bankového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účtu: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IBAN*:</w:t>
      </w: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*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Nehodiace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s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prečiarknite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Dátum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podpis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spotrebiteľa: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oterr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48:04Z</dcterms:created>
  <dc:creator>imfn </dc:creator>
  <dc:description/>
  <dc:language>en-US</dc:language>
  <cp:lastModifiedBy/>
  <dcterms:modified xsi:type="dcterms:W3CDTF">2018-01-01T15:56:40Z</dcterms:modified>
  <cp:revision>1</cp:revision>
  <dc:subject/>
  <dc:title/>
</cp:coreProperties>
</file>